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religió catòlica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religió catòlica editats pel grup Edebé. Educació Secundària Obligatò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122 documents en 4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llibres guia. Material didàctic en català, castellà, valencià, gallec i basc per a l'ensenyament de religió catòlica a secundària, publicat pel grup editorial Edebé des de 1995 amb els títols de Religió catòlica, Religión católica, Relixión católica, Erlijio Katoliko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aranès per a Catalunya i Espanya; Giltza, en castellà i basc per al País Basc; Rodeira en gallec per a Galícia; Marjal en valencià per a València; i Guadiel en castellà per a Andalusia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religió catòlica a secundària, publicat pel grup editorial Edebé des de 1995 en català, valencià, castellà, gallec i bas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>religio &amp; catolica &amp; edebe &amp; secund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recursos cine espiritu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1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8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recursos cine espiritu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1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xt-416 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recursos cine espiritu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1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1:00Z</dcterms:created>
  <dc:creator>nom generic</dc:creator>
  <dc:description/>
  <cp:keywords/>
  <dc:language>en-US</dc:language>
  <cp:lastModifiedBy>vilcg</cp:lastModifiedBy>
  <cp:lastPrinted>2003-06-20T13:14:00Z</cp:lastPrinted>
  <dcterms:modified xsi:type="dcterms:W3CDTF">2018-06-11T10:12:00Z</dcterms:modified>
  <cp:revision>14</cp:revision>
  <dc:subject/>
  <dc:title>AJUT DE CERCA</dc:title>
</cp:coreProperties>
</file>